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Fonts d’informació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s d’informació Secundàries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ernes: Provinents de l’activitat de negoci com ara el Balanç, Compte de Pèrdues i Guanys, informes comercials sobre volum de vendes, venedors, incentius, distribució geogràfica, productes oferts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xternes: Públiques com ara el registre mercantil on podem trobar dades comercials d’empreses o privades, que ens poden oferir estudis de mercat ja realitzats sobre el sector, o les dades estadístiques de l’Idescat. O bé dades privades, com els panels que fa l’empresa Nielsen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nts d’informació primàries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es que hem obtingut per iniciativa pròpia per cobrir necessitats específiques d’informació. Poden ser internes, és a dir, fem una enquesta als treballadors de la pròpia empresa, o fem un informe a partir de dades de la pròpia empresa. O bé externes, busquem dades fora de l’empresa. La informació la pot el.laborar la pròpia empresa o bé pot contractar una empresa especialis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undàries</w:t>
        <w:tab/>
        <w:tab/>
        <w:tab/>
        <w:t>Primàrie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st</w:t>
        <w:tab/>
        <w:tab/>
        <w:tab/>
        <w:tab/>
        <w:t>+ cos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mps</w:t>
        <w:tab/>
        <w:tab/>
        <w:tab/>
        <w:tab/>
        <w:t>+ Temp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litat info</w:t>
        <w:tab/>
        <w:tab/>
        <w:tab/>
        <w:t>+ Qualitat info (s’adapta més a les necessitats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nalitzar l’arbre de decisió de Fonts d’informació (Fotocopi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nts internes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 xml:space="preserve">Infomació comercial: </w:t>
      </w:r>
      <w:r>
        <w:rPr/>
        <w:t>Vendes per producte o per zona, per client, per canal de distribució.  Informació sobre el resultat d’una campanya de publicitat o de promoció. Es crea en format d’inform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Informació sobre el perfil del consumidor:</w:t>
      </w:r>
      <w:r>
        <w:rPr>
          <w:b/>
          <w:u w:val="single"/>
        </w:rPr>
        <w:t xml:space="preserve"> </w:t>
      </w:r>
      <w:r>
        <w:rPr/>
        <w:t>Hàbits, preferències, motivacions de compra (enquestes de satisfacció)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Informació comptable:</w:t>
      </w:r>
      <w:r>
        <w:rPr>
          <w:b/>
          <w:u w:val="single"/>
        </w:rPr>
        <w:t xml:space="preserve"> </w:t>
      </w:r>
      <w:r>
        <w:rPr/>
        <w:t xml:space="preserve">Balanç, compte de resultats, etc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onts externes</w:t>
        <w:br/>
      </w:r>
      <w:r>
        <w:rPr/>
        <w:t>- Centers de doumentació (públics): INE, CIS (Centre d’investigació sociològica), I.N.C (Institut nacional de consum), ICEX</w:t>
      </w:r>
    </w:p>
    <w:p>
      <w:pPr>
        <w:pStyle w:val="Normal"/>
        <w:numPr>
          <w:ilvl w:val="0"/>
          <w:numId w:val="2"/>
        </w:numPr>
        <w:rPr/>
      </w:pPr>
      <w:r>
        <w:rPr/>
        <w:t>Anuaris d’empreses o de secto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/>
        <w:t>Anuaris de bancs o caixes. Ex. Anuari econòmic de la Caix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/>
        <w:t>Empreses d’investigació de mercats: Nielsen, TNS, Dympan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/>
        <w:t>Diar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/>
        <w:t>Revistes especialitzades: Actualidad econòmica, Expansión, Código 84, Investigación y màrqueting, Marketing y ventas, Mk and reasearch today, Journal of marketing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Premsa sectorial: Alimarket, Bank marketing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emple enquesta CIS Latinobarometr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br/>
        <w:t xml:space="preserve">ESTUDIO CIS Nº 2.777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lang w:val="en-US" w:eastAsia="en-US"/>
        </w:rPr>
        <w:t xml:space="preserve">LATINOBARÓMETRO, 2008 (XI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lang w:val="en-US" w:eastAsia="en-US"/>
        </w:rPr>
        <w:t xml:space="preserve">FICHA TÉCNIC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 xml:space="preserve">Ámbit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</w:t>
      </w:r>
      <w:r>
        <w:rPr>
          <w:rFonts w:cs="Arial Narrow" w:ascii="Arial Narrow" w:hAnsi="Arial Narrow"/>
          <w:lang w:val="en-US" w:eastAsia="en-US"/>
        </w:rPr>
        <w:t xml:space="preserve">Nacional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>Universo:</w:t>
      </w:r>
      <w:r>
        <w:rPr>
          <w:rFonts w:cs="Arial Narrow" w:ascii="Arial Narrow" w:hAnsi="Arial Narrow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 xml:space="preserve">Población española de ambos sexos de 18 años y má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lang w:val="en-US" w:eastAsia="en-US"/>
        </w:rPr>
        <w:t>Tamaño de la muestra:</w:t>
      </w:r>
      <w:r>
        <w:rPr>
          <w:rFonts w:cs="Arial Narrow" w:ascii="Arial Narrow" w:hAnsi="Arial Narrow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 xml:space="preserve">Diseñada: </w:t>
      </w:r>
      <w:r>
        <w:rPr>
          <w:rFonts w:cs="Arial Narrow" w:ascii="Arial Narrow" w:hAnsi="Arial Narrow"/>
          <w:lang w:val="en-US" w:eastAsia="en-US"/>
        </w:rPr>
        <w:t xml:space="preserve">2.500 entrevista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 xml:space="preserve">Realizada: </w:t>
      </w:r>
      <w:r>
        <w:rPr>
          <w:rFonts w:cs="Arial Narrow" w:ascii="Arial Narrow" w:hAnsi="Arial Narrow"/>
          <w:lang w:val="en-US" w:eastAsia="en-US"/>
        </w:rPr>
        <w:t xml:space="preserve">2.471 entrevista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lang w:val="en-US" w:eastAsia="en-US"/>
        </w:rPr>
        <w:t>Afijación:</w:t>
      </w:r>
      <w:r>
        <w:rPr>
          <w:rFonts w:cs="Arial Narrow" w:ascii="Arial Narrow" w:hAnsi="Arial Narrow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 xml:space="preserve">Proporcion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>Ponderación:</w:t>
      </w:r>
      <w:r>
        <w:rPr>
          <w:rFonts w:cs="Arial Narrow" w:ascii="Arial Narrow" w:hAnsi="Arial Narrow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 xml:space="preserve">No proced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lang w:val="en-US" w:eastAsia="en-US"/>
        </w:rPr>
        <w:t>Puntos de muestreo:</w:t>
      </w:r>
      <w:r>
        <w:rPr>
          <w:rFonts w:cs="Arial Narrow" w:ascii="Arial Narrow" w:hAnsi="Arial Narrow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 xml:space="preserve">237 municipios y 47 provincia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>Procedimiento de muestreo:</w:t>
      </w:r>
      <w:r>
        <w:rPr>
          <w:rFonts w:cs="Arial Narrow" w:ascii="Arial Narrow" w:hAnsi="Arial Narrow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 xml:space="preserve">Polietápico, estratificado por conglomerados, con selección de las unidades primarias de muestre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(municipios) y de las unidades secundarias (secciones) de forma aleatoria proporcional, y de las unidad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últimas (individuos) por rutas aleatorias y cuotas de sexo y edad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Los estratos se han formado por el cruce de las 17 comunidades autónomas con el tamaño de hábitat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dividido en 7 categorías: menor o igual a 2.000 habitantes; de 2.001 a 10.000; de 10.001 a 50.000; 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50.001 a 100.000; de 100.001 a 400.000; de 400.001 a 1.000.000, y más de 1.000.000 de habitante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lang w:val="en-US" w:eastAsia="en-US"/>
        </w:rPr>
        <w:t>Los cuestionarios se han aplicado mediante entrevista personal en los domicilio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sz w:val="36"/>
          <w:szCs w:val="36"/>
          <w:lang w:val="en-US" w:eastAsia="en-US"/>
        </w:rPr>
        <w:t>CIS</w:t>
      </w:r>
      <w:r>
        <w:rPr>
          <w:b/>
          <w:bCs/>
          <w:i/>
          <w:iCs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Estudio nº 2.777</w:t>
      </w:r>
      <w:r>
        <w:rPr>
          <w:rFonts w:cs="Arial" w:ascii="Arial" w:hAnsi="Arial"/>
          <w:b/>
          <w:bCs/>
          <w:sz w:val="14"/>
          <w:szCs w:val="14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  <w:t xml:space="preserve">Latinobarómetro, 2008 (XI)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Diciembre 2008</w:t>
      </w:r>
      <w:r>
        <w:rPr>
          <w:rFonts w:cs="Helvetica" w:ascii="Helvetica" w:hAnsi="Helvetica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Helvetica" w:cs="Helvetica" w:ascii="Helvetica" w:hAnsi="Helvetica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szCs w:val="16"/>
          <w:lang w:val="en-US" w:eastAsia="en-US"/>
        </w:rPr>
        <w:t xml:space="preserve">PREGUNTA 9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szCs w:val="16"/>
          <w:lang w:val="en-US" w:eastAsia="en-US"/>
        </w:rPr>
        <w:t xml:space="preserve">¿Cuál considera Ud. que es el problema más importante en España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sz w:val="22"/>
          <w:szCs w:val="16"/>
          <w:lang w:val="en-US" w:eastAsia="en-US"/>
        </w:rPr>
      </w:pPr>
      <w:r>
        <w:rPr>
          <w:rFonts w:eastAsia="Helvetica" w:cs="Helvetica" w:ascii="Helvetica" w:hAnsi="Helvetica"/>
          <w:sz w:val="22"/>
          <w:szCs w:val="16"/>
          <w:lang w:val="en-US" w:eastAsia="en-US"/>
        </w:rPr>
        <w:t xml:space="preserve">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2"/>
                <w:szCs w:val="16"/>
                <w:lang w:val="en-US" w:eastAsia="en-US"/>
              </w:rPr>
              <w:t>El p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2"/>
                <w:szCs w:val="16"/>
                <w:lang w:val="en-US" w:eastAsia="en-US"/>
              </w:rPr>
              <w:t>46.4   (1147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 xml:space="preserve">Las drog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0.2      (6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 xml:space="preserve">La inseguridad ciudad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2"/>
                <w:szCs w:val="16"/>
                <w:lang w:val="en-US" w:eastAsia="en-US"/>
              </w:rPr>
              <w:t>1.1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 xml:space="preserve">     (26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 xml:space="preserve">El terrorismo, 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2"/>
                <w:szCs w:val="16"/>
                <w:lang w:val="en-US" w:eastAsia="en-US"/>
              </w:rPr>
              <w:t>4.5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 xml:space="preserve">    (110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 xml:space="preserve">La sanida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0.5     (12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 xml:space="preserve">La vivien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1.7     (41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b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  <w:szCs w:val="16"/>
                <w:lang w:val="en-US" w:eastAsia="en-US"/>
              </w:rPr>
              <w:t xml:space="preserve">Los problemas de índole económ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2"/>
                <w:szCs w:val="16"/>
                <w:lang w:val="en-US" w:eastAsia="en-US"/>
              </w:rPr>
              <w:t>27.6    (683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Los problemas relacionados con la calidad del empl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2"/>
                <w:szCs w:val="16"/>
                <w:lang w:val="en-US" w:eastAsia="en-US"/>
              </w:rPr>
              <w:t>1.9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 xml:space="preserve">     (46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Los problemas de la agricultura, ganadería y p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0.0      (1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 xml:space="preserve">La corrupción y el frau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0.0      (1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 xml:space="preserve">Las pension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0.7     (18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La clase política, los partidos polít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2.9     (71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 xml:space="preserve">Las guerras en gener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0.1      (2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 xml:space="preserve">La Administración de Justic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0.2      (6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 xml:space="preserve">Los problemas de índole soci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0.5     (13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 xml:space="preserve">La inmigra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22"/>
                <w:szCs w:val="16"/>
                <w:lang w:val="en-US" w:eastAsia="en-US"/>
              </w:rPr>
              <w:t>3.6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 xml:space="preserve">     (88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 xml:space="preserve">La violencia contra la muj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0.2      (5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Los problemas relacionados con la juvent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0.8     (20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 xml:space="preserve">La crisis de valor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0.8    (20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 xml:space="preserve">La educa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0.5     (13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 xml:space="preserve">Los problemas medioambiental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0.1      (2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El Gobierno, los políticos y los parti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2.4     (59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El funcionamiento de los servicios públ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0.0      (1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 xml:space="preserve">Los nacionalism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0.2      (6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Los problemas relacionados con la muj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0.0      (1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Las preocupaciones y situaciones person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0.1      (3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Otras respues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>0.7     (17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 xml:space="preserve">N.S.                                        2.2     (55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 xml:space="preserve">N.C.                                        0.6     (14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  <w:t xml:space="preserve">TOTAL                                     100.0   (2471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  <w:szCs w:val="16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val="en-US" w:eastAsia="en-US"/>
        </w:rPr>
      </w:pPr>
      <w:r>
        <w:rPr>
          <w:rFonts w:cs="Helvetica" w:ascii="Helvetica" w:hAnsi="Helvetica"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  <w:lang w:val="en-US" w:eastAsia="en-US"/>
        </w:rPr>
      </w:pPr>
      <w:r>
        <w:rPr>
          <w:rFonts w:cs="Helvetica" w:ascii="Helvetica" w:hAnsi="Helvetica"/>
          <w:sz w:val="22"/>
          <w:szCs w:val="16"/>
          <w:lang w:val="en-US" w:eastAsia="en-US"/>
        </w:rPr>
        <w:t>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  <w:lang w:val="en-US" w:eastAsia="en-US"/>
        </w:rPr>
      </w:pPr>
      <w:r>
        <w:rPr>
          <w:rFonts w:cs="Helvetica" w:ascii="Helvetica" w:hAnsi="Helvetica"/>
          <w:sz w:val="22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  <w:lang w:val="en-US" w:eastAsia="en-US"/>
        </w:rPr>
      </w:pPr>
      <w:r>
        <w:rPr>
          <w:rFonts w:cs="Helvetica" w:ascii="Helvetica" w:hAnsi="Helvetica"/>
          <w:sz w:val="22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  <w:lang w:val="en-US" w:eastAsia="en-US"/>
        </w:rPr>
      </w:pPr>
      <w:r>
        <w:rPr>
          <w:rFonts w:cs="Helvetica" w:ascii="Helvetica" w:hAnsi="Helvetica"/>
          <w:sz w:val="22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  <w:lang w:val="en-US" w:eastAsia="en-US"/>
        </w:rPr>
      </w:pPr>
      <w:r>
        <w:rPr>
          <w:rFonts w:cs="Helvetica" w:ascii="Helvetica" w:hAnsi="Helvetica"/>
          <w:sz w:val="22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16"/>
          <w:lang w:val="en-US" w:eastAsia="en-US"/>
        </w:rPr>
      </w:pPr>
      <w:r>
        <w:rPr>
          <w:rFonts w:cs="Helvetica" w:ascii="Helvetica" w:hAnsi="Helvetica"/>
          <w:sz w:val="22"/>
          <w:szCs w:val="16"/>
          <w:lang w:val="en-US" w:eastAsia="en-US"/>
        </w:rPr>
        <w:t xml:space="preserve">________________________________________________________ </w:t>
      </w:r>
    </w:p>
    <w:tbl>
      <w:tblPr>
        <w:tblW w:w="5000" w:type="pct"/>
        <w:jc w:val="left"/>
        <w:tblInd w:w="-21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 xml:space="preserve">¿Cuáles son, a su juicio, los tres problemas principales que existen actualmente en España?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MÁXIMO TRES RESPUESTAS).</w:t>
            </w:r>
          </w:p>
        </w:tc>
      </w:tr>
    </w:tbl>
    <w:p>
      <w:pPr>
        <w:pStyle w:val="Normal"/>
        <w:rPr/>
      </w:pPr>
      <w:r>
        <w:rPr/>
        <w:t>Enquesta CIS any 2005</w:t>
      </w:r>
    </w:p>
    <w:tbl>
      <w:tblPr>
        <w:tblW w:w="6578" w:type="dxa"/>
        <w:jc w:val="left"/>
        <w:tblInd w:w="-17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4924"/>
        <w:gridCol w:w="780"/>
        <w:gridCol w:w="874"/>
      </w:tblGrid>
      <w:tr>
        <w:trPr>
          <w:tblHeader w:val="true"/>
        </w:trPr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%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. (N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El par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51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1279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Las droga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5.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138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La inseguridad ciudadan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14.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358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El terrorismo, E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24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597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Las infraestructura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0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13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La sanida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5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136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La viviend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20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509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Los problemas de índole económ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17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425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Los problemas relacionados con la calidad del emple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7.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196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Los problemas de la agricultura, ganadería y pes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0.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17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La corrupción y el fraud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0.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11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Las pension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3.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75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La clase política, los partidos político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9.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231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Las guerras en gener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0.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7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La Administración de Justici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1.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33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Los problemas de índole soci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4.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116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El racism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0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13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La inmigració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38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947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La violencia contra la muje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2.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63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Los problemas relacionados con la juventu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1.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36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La crisis de valor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2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53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La educació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10.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271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Los problemas medioambiental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1.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24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El Gobierno, los políticos y los partido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2.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64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El funcionamiento de los servicios público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0.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5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Los nacionalismo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4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101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Los problemas relacionados con la muje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0.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6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El terrorismo internacion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0.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2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Las preocupaciones y situaciones personale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0.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6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Otras respuestas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3.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93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Ninguno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0.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6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N.S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4.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109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N.C.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0.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9)</w:t>
            </w:r>
          </w:p>
        </w:tc>
      </w:tr>
      <w:tr>
        <w:trPr/>
        <w:tc>
          <w:tcPr>
            <w:tcW w:w="49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s-ES_tradnl" w:eastAsia="en-US"/>
              </w:rPr>
              <w:t>TOTA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100.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s-ES_tradnl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s-ES_tradnl" w:eastAsia="en-US"/>
              </w:rPr>
              <w:t>(2485)</w:t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  <w:lang w:val="es-ES_tradnl" w:eastAsia="en-US"/>
        </w:rPr>
      </w:pPr>
      <w:r>
        <w:rPr>
          <w:rFonts w:cs="Times" w:ascii="Times" w:hAnsi="Times"/>
          <w:sz w:val="20"/>
          <w:szCs w:val="20"/>
          <w:lang w:val="es-ES_tradnl" w:eastAsia="en-US"/>
        </w:rPr>
      </w:r>
      <w:r>
        <w:br w:type="page"/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val="es-ES_tradnl" w:eastAsia="en-US"/>
        </w:rPr>
      </w:pPr>
      <w:r>
        <w:rPr>
          <w:rFonts w:cs="Times" w:ascii="Times" w:hAnsi="Times"/>
          <w:sz w:val="20"/>
          <w:szCs w:val="20"/>
          <w:lang w:val="es-ES_tradnl" w:eastAsia="en-US"/>
        </w:rPr>
      </w:r>
    </w:p>
    <w:p>
      <w:pPr>
        <w:pStyle w:val="Normal"/>
        <w:rPr>
          <w:rFonts w:ascii="Times" w:hAnsi="Times" w:cs="Times"/>
          <w:b/>
          <w:b/>
          <w:sz w:val="22"/>
          <w:szCs w:val="20"/>
          <w:u w:val="single"/>
          <w:lang w:val="es-ES_tradnl" w:eastAsia="en-US"/>
        </w:rPr>
      </w:pPr>
      <w:r>
        <w:rPr>
          <w:rFonts w:cs="Times" w:ascii="Times" w:hAnsi="Times"/>
          <w:b/>
          <w:sz w:val="22"/>
          <w:szCs w:val="20"/>
          <w:u w:val="single"/>
          <w:lang w:val="es-ES_tradnl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e de satisfacción del consumid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cuesta realizada por el IN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w:t xml:space="preserve">3.3. LOS PROBLEMAS Y SUS MOTIVOS CON LOS SERVICIOS A ENCUESTA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En el estudio del Instituto Nacional del Consumo se preguntaba a los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encuestados: “¿</w:t>
      </w:r>
      <w:r>
        <w:rPr>
          <w:rFonts w:cs="Verdana" w:ascii="Verdana" w:hAnsi="Verdana"/>
          <w:i/>
          <w:iCs/>
          <w:sz w:val="22"/>
          <w:szCs w:val="22"/>
          <w:lang w:val="en-US" w:eastAsia="en-US"/>
        </w:rPr>
        <w:t xml:space="preserve">Ha tenido algún problema con este servicio en los último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Verdana" w:ascii="Verdana" w:hAnsi="Verdana"/>
          <w:i/>
          <w:iCs/>
          <w:sz w:val="22"/>
          <w:szCs w:val="22"/>
          <w:lang w:val="en-US" w:eastAsia="en-US"/>
        </w:rPr>
        <w:t xml:space="preserve">doce meses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Las respuestas establecen el siguiente ranking en relación con los servicios y problemas sufridos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El mayor número de problemas se han centrado en los servicios relacionados con la sociedad de la información, en concreto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con el acces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a Interne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En segundo lugar, los transportes urbano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En tercer lugar, los transportes interurbano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En cuarto lugar, la telefonía fij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>En quinto lugar, los servicios de asistencia técnica de electrodomésticos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>En sexto lugar, la telefonía móvil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A continuación se describe la tipificación de cada uno de los problema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advertidos por los encuestados para cada uno de los servicios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Telefonía fija / % encuestado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Facturación incorrecta, expresado por el 19% de los encuestado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Demora en  los servicios de mantenimiento  o reparación, el 11,9%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Demora en la prestación de servicios, el 11,6%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Cobro indebido por servicios no prestados, el 11,4%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Telefonía móvil / % encuestado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Facturación incorrecta, expresado por el 17,6% de los encuestado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Incumplimiento de la oferta comercial o del contrato, el 16,3%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Cobro indebido por servicios no prestados, el 8,9%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Falta de transparencia o información, el 8,4%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Servicios de la sociedad de la información: acceso a Internet / % encuestado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Demora en la prestación del servicio, expresado por el 26,1% de lo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 xml:space="preserve">encuestado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Incumplimiento de la oferta comercial o del contrato, el 12,6%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Demora en el servicio de mantenimiento o de reparación, el 11,7%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Facturación incorrecta, el 7,2%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i Augment del preu de la l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132"/>
        <w:gridCol w:w="2132"/>
        <w:gridCol w:w="2132"/>
        <w:gridCol w:w="2132"/>
        <w:gridCol w:w="2132"/>
        <w:gridCol w:w="213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campo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efour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percor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u en 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ció mensu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u en 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ció mensu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u en 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ció mensual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ev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u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nt: El País, 9 d’octubre 2007.</w:t>
      </w:r>
    </w:p>
    <w:p>
      <w:pPr>
        <w:pStyle w:val="Normal"/>
        <w:rPr>
          <w:b/>
          <w:b/>
        </w:rPr>
      </w:pPr>
      <w:r>
        <w:rPr>
          <w:b/>
        </w:rPr>
        <w:t>Comentaris:</w:t>
      </w:r>
    </w:p>
    <w:p>
      <w:pPr>
        <w:pStyle w:val="Normal"/>
        <w:numPr>
          <w:ilvl w:val="0"/>
          <w:numId w:val="3"/>
        </w:numPr>
        <w:rPr/>
      </w:pPr>
      <w:r>
        <w:rPr/>
        <w:t>Comenteu els preus actuals de la llet entre els diferents supermercats.</w:t>
      </w:r>
    </w:p>
    <w:p>
      <w:pPr>
        <w:pStyle w:val="Normal"/>
        <w:numPr>
          <w:ilvl w:val="0"/>
          <w:numId w:val="3"/>
        </w:numPr>
        <w:rPr/>
      </w:pPr>
      <w:r>
        <w:rPr/>
        <w:t>Quin era el preu de cada marca el mes anterior al supermercat Alcampo?</w:t>
      </w:r>
    </w:p>
    <w:p>
      <w:pPr>
        <w:pStyle w:val="Normal"/>
        <w:numPr>
          <w:ilvl w:val="0"/>
          <w:numId w:val="3"/>
        </w:numPr>
        <w:rPr/>
      </w:pPr>
      <w:r>
        <w:rPr/>
        <w:t>Quina marca ha patit l’augment més fort? En quin supermercat?</w:t>
      </w:r>
      <w:r>
        <w:br w:type="page"/>
      </w:r>
    </w:p>
    <w:p>
      <w:pPr>
        <w:pStyle w:val="Normal"/>
        <w:pBdr>
          <w:bottom w:val="single" w:sz="4" w:space="1" w:color="000000"/>
        </w:pBdr>
        <w:ind w:left="720" w:hanging="0"/>
        <w:rPr>
          <w:b/>
          <w:b/>
        </w:rPr>
      </w:pPr>
      <w:r>
        <w:rPr>
          <w:b/>
        </w:rPr>
        <w:t>Pràctica investigació comercial. Test&amp;Vo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nternet és una font d’informació molt valuosa.</w:t>
      </w:r>
    </w:p>
    <w:p>
      <w:pPr>
        <w:pStyle w:val="Normal"/>
        <w:ind w:left="360" w:hanging="0"/>
        <w:rPr/>
      </w:pPr>
      <w:r>
        <w:rPr/>
        <w:t>Moltes empreses aprofiten la xarxa per obtenir informació del seu target.</w:t>
      </w:r>
    </w:p>
    <w:p>
      <w:pPr>
        <w:pStyle w:val="Normal"/>
        <w:ind w:left="360" w:hanging="0"/>
        <w:rPr/>
      </w:pPr>
      <w:r>
        <w:rPr/>
        <w:t>Algunes empreses ho fan directament i d’altres contracten a empreses d’investigació comercial.</w:t>
      </w:r>
    </w:p>
    <w:p>
      <w:pPr>
        <w:pStyle w:val="Normal"/>
        <w:ind w:left="360" w:hanging="0"/>
        <w:rPr/>
      </w:pPr>
      <w:r>
        <w:rPr/>
        <w:t>Coca-cola per exemple, amb la web “movimiento Coca-cola” ofereix jocs en xarxa, xat, foros, radio en línia, descàrregues per a mòbil i per a ordinador... i per poder fer tot això, el consumidor s’ha de registrar oferint els seus paràmetres bàsics: sexe, edat, adreça de correu electrònic i a més a més... adreça física (per si t’han d’enviar premis!), DNI, i has de contestar preguntes com ara: quantes vegades al dia veus Coca-cola? o indicar les teves preferències sobre viatges, música, cine...</w:t>
      </w:r>
    </w:p>
    <w:p>
      <w:pPr>
        <w:pStyle w:val="Normal"/>
        <w:ind w:left="360" w:hanging="0"/>
        <w:rPr/>
      </w:pPr>
      <w:r>
        <w:rPr/>
        <w:t>D’aquesta manera es creen comunitats virtuals, principalment de joves, que ofereixen informació constant a Coca-Co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na empresa dedicada a la investigació comercial en línia és Toluna Test&amp;Vote. </w:t>
      </w:r>
    </w:p>
    <w:p>
      <w:pPr>
        <w:pStyle w:val="Normal"/>
        <w:ind w:left="360" w:hanging="0"/>
        <w:rPr/>
      </w:pPr>
      <w:r>
        <w:rPr/>
        <w:t>Entreu a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es.toluna.co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neu-vos d’alta: creeu un nom d’usuari i un password que recordareu fàcilment.</w:t>
      </w:r>
    </w:p>
    <w:p>
      <w:pPr>
        <w:pStyle w:val="Normal"/>
        <w:ind w:left="360" w:hanging="0"/>
        <w:rPr/>
      </w:pPr>
      <w:r>
        <w:rPr/>
        <w:t>A continuació entreu en cada tema i contesteu l’enquesta de cada tema. Us portarà uns minuts. Fixeu-vos en el tipus de preguntes que us fan... Parlen sobre hàbits, gustos, preferències... informació vital per a qualsevol empre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t seguit aneu a la secció de vots ràpids. Vote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guidament aneu a la secció opinió. Aquesta és una de les més ben recompensades. Aneu a una temàtica que us agradi i escriviu una opinió, per exemple sobre una pel·lícula o un ac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ra aneu a “Àrea personal” i mireu els punts que teniu. Tot seguit aneu a “Recompensa” i fixeu-vos en el que us proposen. Com veureu, la informació que doneu té una recompensa tot i que heu d’oferir molta info per poder obtenir el vostre regal!!!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ÀCTICA DADES SECUNDÀRIES</w:t>
      </w:r>
    </w:p>
    <w:p>
      <w:pPr>
        <w:pStyle w:val="Normal"/>
        <w:rPr>
          <w:b/>
          <w:b/>
        </w:rPr>
      </w:pPr>
      <w:r>
        <w:rPr>
          <w:b/>
        </w:rPr>
        <w:t>IDESC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eu a </w:t>
      </w:r>
      <w:hyperlink r:id="rId3">
        <w:r>
          <w:rPr>
            <w:rStyle w:val="InternetLink"/>
          </w:rPr>
          <w:t>www.idescat.net</w:t>
        </w:r>
      </w:hyperlink>
      <w:r>
        <w:rPr/>
        <w:t xml:space="preserve">  i contesteu les següents pregun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ns lingüístic. Població segons coneixement del català per edats. Barcelonès. Any 2001. Feu un comentari sobre la informació trobada: 1.1. Quins factors poden influenciar els resultats?</w:t>
      </w:r>
    </w:p>
    <w:p>
      <w:pPr>
        <w:pStyle w:val="Normal"/>
        <w:ind w:left="708" w:hanging="0"/>
        <w:rPr/>
      </w:pPr>
      <w:r>
        <w:rPr/>
        <w:t xml:space="preserve">1.2. Si volem llançar al mercat un producte de software interactiu per perfeccionar el català escrit, quin públic objectiu (quines edats) escolliríeu? </w:t>
      </w:r>
    </w:p>
    <w:p>
      <w:pPr>
        <w:pStyle w:val="Normal"/>
        <w:numPr>
          <w:ilvl w:val="0"/>
          <w:numId w:val="1"/>
        </w:numPr>
        <w:rPr/>
      </w:pPr>
      <w:r>
        <w:rPr/>
        <w:t>Quina és la població projectada a Espanya per al 2030? Quins canvis significatius hi ha respecte el 2005?</w:t>
      </w:r>
    </w:p>
    <w:p>
      <w:pPr>
        <w:pStyle w:val="Normal"/>
        <w:numPr>
          <w:ilvl w:val="0"/>
          <w:numId w:val="1"/>
        </w:numPr>
        <w:rPr/>
      </w:pPr>
      <w:r>
        <w:rPr/>
        <w:t>Respecte a la despesa que realitzen els i les catalanes, en què ens gastem més diners (grups de despesa)? Compareu aquest patró de despesa amb el d’Espanya.</w:t>
      </w:r>
    </w:p>
    <w:p>
      <w:pPr>
        <w:pStyle w:val="Normal"/>
        <w:numPr>
          <w:ilvl w:val="0"/>
          <w:numId w:val="1"/>
        </w:numPr>
        <w:rPr/>
      </w:pPr>
      <w:r>
        <w:rPr/>
        <w:t>Pel que fa a l’equipament de la llar, quina ha sigut l’evolució de la incorporació de microones a les llars de Catalunya? Què ha passat amb el telèfon fix?</w:t>
      </w:r>
    </w:p>
    <w:p>
      <w:pPr>
        <w:pStyle w:val="Normal"/>
        <w:numPr>
          <w:ilvl w:val="0"/>
          <w:numId w:val="1"/>
        </w:numPr>
        <w:rPr/>
      </w:pPr>
      <w:r>
        <w:rPr/>
        <w:t>Quin percentatge de llars tenien “molta dificultat” o “dificultat” per arribar a fi de mes l’any 2005? Compareu-ho amb les dades del primer trimestre. Podeu treure alguna conclusió?</w:t>
      </w:r>
    </w:p>
    <w:p>
      <w:pPr>
        <w:pStyle w:val="Normal"/>
        <w:numPr>
          <w:ilvl w:val="0"/>
          <w:numId w:val="1"/>
        </w:numPr>
        <w:rPr/>
      </w:pPr>
      <w:r>
        <w:rPr/>
        <w:t>Una agència de viatge vol saber quina és la despesa mitjana d’un català quan surt de viatge i el seu grau de satisfacció. Així mateix vol saber si s’escullen destinacions locals, nacionals o internacionals. Podeu ajudar-l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mateixa agència vol saber d’on provenen els turistes que venen a Catalunya. Indiqueu quina ha estat la variació de turistes respecte l’any 2005 (2n trimestre) dels turistes francesos, anglesos i suïssos. </w:t>
      </w:r>
    </w:p>
    <w:p>
      <w:pPr>
        <w:pStyle w:val="Normal"/>
        <w:numPr>
          <w:ilvl w:val="0"/>
          <w:numId w:val="1"/>
        </w:numPr>
        <w:rPr/>
      </w:pPr>
      <w:r>
        <w:rPr/>
        <w:t>Quina ha estat l’evolució de l’IPC entre el 2003 i el 2005? Quina categoria de despesa ha sofert una major pujada de preus? Alguna categoria ha vist disminuir els seus preus?</w:t>
      </w:r>
    </w:p>
    <w:p>
      <w:pPr>
        <w:pStyle w:val="Normal"/>
        <w:numPr>
          <w:ilvl w:val="0"/>
          <w:numId w:val="1"/>
        </w:numPr>
        <w:rPr/>
      </w:pPr>
      <w:r>
        <w:rPr/>
        <w:t>Què ha passat amb l’edat mitjana del primer matrimoni? Feu una comparació amb el que ha passat a la UE.</w:t>
      </w:r>
    </w:p>
    <w:p>
      <w:pPr>
        <w:pStyle w:val="Normal"/>
        <w:numPr>
          <w:ilvl w:val="0"/>
          <w:numId w:val="1"/>
        </w:numPr>
        <w:rPr/>
      </w:pPr>
      <w:r>
        <w:rPr/>
        <w:t>Quina ha estat l’evolució dels estrangers residents a Catalunya des del 1996 fins el 2005? Del total d’estrangers a Espanya, quants resideixen a Catalunya? Quin percentatge del total de la població a Espanya representen els estrangers?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andvote.com/" TargetMode="External"/><Relationship Id="rId3" Type="http://schemas.openxmlformats.org/officeDocument/2006/relationships/hyperlink" Target="http://www.idesca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20:00Z</dcterms:created>
  <dc:creator>tatiana</dc:creator>
  <dc:description/>
  <cp:keywords/>
  <dc:language>en-US</dc:language>
  <cp:lastModifiedBy>tatiana soler</cp:lastModifiedBy>
  <dcterms:modified xsi:type="dcterms:W3CDTF">2009-10-16T08:20:00Z</dcterms:modified>
  <cp:revision>2</cp:revision>
  <dc:subject/>
  <dc:title>Introducció repàs Fonts d’informació (ja les hem vist al tema 1</dc:title>
</cp:coreProperties>
</file>